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82"/>
        <w:gridCol w:w="1281"/>
        <w:gridCol w:w="1250"/>
        <w:gridCol w:w="1001"/>
        <w:gridCol w:w="1825"/>
        <w:gridCol w:w="672"/>
        <w:gridCol w:w="744"/>
        <w:gridCol w:w="926"/>
        <w:gridCol w:w="1017"/>
        <w:gridCol w:w="1009"/>
        <w:gridCol w:w="1084"/>
        <w:gridCol w:w="997"/>
      </w:tblGrid>
      <w:tr>
        <w:trPr>
          <w:trHeight w:val="227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на Ђорђевић</w:t>
            </w:r>
          </w:p>
        </w:tc>
      </w:tr>
      <w:tr>
        <w:trPr>
          <w:trHeight w:val="227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8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9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7.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Финансије, банкарство и осигурање</w:t>
            </w:r>
          </w:p>
        </w:tc>
      </w:tr>
      <w:tr>
        <w:trPr>
          <w:trHeight w:val="227" w:hRule="atLeast"/>
        </w:trPr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фикасност пореза у решавању еколошких проблем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тојановић Милош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0.3.2017.</w:t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тицај глобалне финансијске кризе на кредитни ризик банкарског систем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Брничанин Едис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.5.2017.</w:t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Конвергенција као развојна тенденција у функционисању банкарских и небанкарских финансијских институциј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Несторов Валентина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2.2018.</w:t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еоријско-методолошке контроверзе независности централне банк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Андриана Милошеви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1.2.2016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рансмисија монетарне политике на реална економска кретања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ена Обрадови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1.2.2017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фикасност инструмената монетарне и фискалне политике у сузбијању инфлације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а Стојановић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. 6. 2020.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dovic, J., Đorđević, M., (2020), Monetary Policy Transmission on Real Trends in Serbia – VAR Analysis, Economic Themes 58(1), Faculty of Economics, University of Niš, p. 53-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- 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orđević, M., Đurović Todorović, J., Ristić, M., (2019), Improving Performance of VAT System in Developing EU Countries: Estimating the Determinants of the Racio  c- efficiency in tnhe period 1997-2017,  Facta Universitatis: Economics and Organisation, Univerzitet u Nišu, vol.16, no 3, p.239-2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 - 4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Ristić, M., Đorđević, M.,The Effects of Tax Competition in the Domain of Corporate income tax, 2019., In: Krsić,B., Thematic Collection of Papers: Enhancing Competitivness of National Economies and Enterprises - Improving the Competitiveness of the Public and Private Sector by networking Competences, Ekonomski fakultet Niš, p.21-41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 - 5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Ristić, M., Đorđević, M.,  (2019),  The Effects of Tax Competition in the Domain of Corporate Income Tax, In: Krstić, B., Thematic  collection  of  papers:  “Enhancing Competitiveness of National Economies and Enterprises“,Ekonomski fakultet Niš, p.p. 21‐41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 - 5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Đorđević, M., Ristić, M., (2018), Влияние государственной помощи на трудобую занятость в Республике Сербия,  У: Монография: Актуальньіе вопросьі учета, контроля и налогообложения б инновационной экономике, Белгород, Русија, стр. 175-195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 - 5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Đorđević, M., Ristić, M., (2018), Estimating the determinants of tax evasion using empirical data, In: Proceedings of the Faculty of Economics in East Sarajevo, Nо.16; P.P. 11-1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 - 4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7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urović Todorović, J., Đorđević, M., Vuković, M., (2017), Fiscal Stress Analysis in The Republic of Serbia,  Economic Themes, Vol 55(1), University of Niš, ISSN 0353-8648, p.p. 55-69,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51 - 3  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вић, М., Перовић Д., (2016),  An analysis of consumption taxes regressive effects, Teme, 4/2016, Časopis za društvene nauke, Univerzitet u Nišu, str.1399-14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 – 4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орђевић, М., (2015) Analysis of performance to direct taxes in the tax system of the Republic of Serbia, Facta Universitatis, Series: Economics and Organization, Vol. 12, No 1, Универзитет у Нишу, стр. 55-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51 – 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Ђорђевић, М., (2015), Zadovoljenje principa pravičnosti u oporezivanju potrošnje, Ekonomske teme, vol.53(1), Ekonomski fakultet Niš, стр.39-52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- 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Ђуровић Тодоровић, Ј., Ђорђевић, М., (2015), Results of Fiscal Consolidation in Republic of Serbia, Procedia Economics and Finance 19 (2015), Elsevier, , 6th International Conference: „The Economies of Balkan and Eastern Europe Countries in the changed World“, EBEEC 2014, May 9-10, Niš, p.110-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13 - 7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Ђорђевић, М., (2014), (Не)могућностповећања прихода од пореза на потрошњу у пореском систему Србије,  Teмe, 3/2014, Часопис за друштвене науке, Универзитет у Нишу, стр.1155-117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 - 4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Ђуровић-Тодоровић, Ј., Ђорђевић, М.,Vuković, M., (2017), Fiscal stresss analysis in the Republic of Serbia,  Ekonomske teme, vol.55(1), Ekonomski fakultet Niš, str.55-69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- 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јановић, М., Ђорђевић, М., (2016),  The importance of mobile banking in the Nisava district, Ekonomske teme, vol.54(3), Ekonomski fakultet Niš, str.385-4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1- 3</w:t>
            </w:r>
          </w:p>
        </w:tc>
      </w:tr>
      <w:tr>
        <w:trPr>
          <w:trHeight w:val="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urović Todorović, J., Đorđević, M., (2011.),  Effects of Governmental Measures Against the World Economic Crisis in Serbia, Тематски зборник: Experiences in Overcoming the Global Economic Crisis – The Cases of Italy and Serbia, University of Niš – Faculty of Economics, University Ca’Foscari – Venice, Ниш, стр. 95-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4 - 5</w:t>
            </w:r>
          </w:p>
        </w:tc>
      </w:tr>
      <w:tr>
        <w:trPr>
          <w:trHeight w:val="227" w:hRule="atLeast"/>
        </w:trPr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2</w:t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Словениј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</w:t>
            </w:r>
          </w:p>
        </w:tc>
      </w:tr>
      <w:tr>
        <w:trPr>
          <w:trHeight w:val="227" w:hRule="atLeast"/>
        </w:trPr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cs="Times New Roman"/>
      <w:b/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7:05:00Z</dcterms:created>
  <dc:creator>Sofija Pekic Quarrie</dc:creator>
  <dc:description/>
  <cp:keywords/>
  <dc:language>en-US</dc:language>
  <cp:lastModifiedBy>Marko Milojkovic</cp:lastModifiedBy>
  <dcterms:modified xsi:type="dcterms:W3CDTF">2020-07-13T20:49:00Z</dcterms:modified>
  <cp:revision>5</cp:revision>
  <dc:subject/>
  <dc:title>УПУТСТВА ЗА ПРИПРЕМУ ДОКУМЕНТАЦИЈЕ ЗА АКРЕДИТАЦИЈУ ВИСОКОШКОЛСКЕ УСТАНОВЕ</dc:title>
</cp:coreProperties>
</file>